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ПРАКТИЧЕСКАЯ РАБОТА №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be-BY"/>
        </w:rPr>
        <w:t>ОЦЕНКА ЭКОЛОГИЧЕСКОГО РАЗНООБРАЗИЯ ЛАНДШАФТОВ</w:t>
      </w:r>
      <w:r>
        <w:rPr>
          <w:b/>
          <w:sz w:val="24"/>
          <w:szCs w:val="24"/>
        </w:rPr>
        <w:t>»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Цель работы: </w:t>
      </w:r>
      <w:r>
        <w:rPr>
          <w:sz w:val="24"/>
          <w:szCs w:val="24"/>
        </w:rPr>
        <w:t>выработать навыки применения приемов расчета индексов оценки состояния экологической структуры ландшафтов.</w:t>
      </w:r>
    </w:p>
    <w:p>
      <w:pPr>
        <w:pStyle w:val="TextBody"/>
        <w:ind w:firstLine="900"/>
        <w:jc w:val="both"/>
        <w:rPr/>
      </w:pPr>
      <w:r>
        <w:rPr>
          <w:b/>
          <w:sz w:val="24"/>
          <w:szCs w:val="24"/>
        </w:rPr>
        <w:t>Исходные данные</w:t>
      </w:r>
      <w:r>
        <w:rPr>
          <w:sz w:val="24"/>
          <w:szCs w:val="24"/>
        </w:rPr>
        <w:t>: раздаточные таблицы для расчета индекса экологического разнообразия различных ландшафтов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Формы и методы проведения: </w:t>
      </w:r>
      <w:r>
        <w:rPr>
          <w:sz w:val="24"/>
          <w:szCs w:val="24"/>
        </w:rPr>
        <w:t xml:space="preserve">индивидуальная письменная практическая работа, выполняемая в рабочей тетрад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разнообразие ландшафтов отражает количество видов и частоту встречаемости особей разных видов в конкретных ландшафтах. Таким образом, он показывает, насколько тот или иной ландшафт, благоприятен для обитания различных живых организм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ществует, по крайней мере, три причины интереса к разнообразию ландшафтов (экосистем). Во-первых, несмотря на меняющиеся приоритетные направления исследований, оно остается одной из центральных тем ландшафтной экологии. Во-вторых, величина разнообразия часто считается многими исследователями показателем лучшего или худшего состояния ландшафтов. В-третьих, способы оценки разнообразия постоянно вызывают споры, поскольку исследователи придумали огромное количество моделей и индексов для измерения разнообраз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нообразие ландшафтов оценивается через анализ его структуры. При оценке разнообразия различных ландшафтов принимается во внимание следующие два фактора: а) видовое богатство, то есть число видов, входящих в ландшафт; б) выравненность или равномерность распределения обилия видов (элементов) в ландшафте. При этом высокая выравненность. т.е., когда обилие видов (элементов) равное или почти равное, условно считается эквивалентной высокому разнообраз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дексы Симпсона и Шеннона, основанные на относительном обилии видов, пытаются объединить видовое богатство и выравненность в единую величи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зучении структуры ландшафта могут рассчитываться следующие показател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Видовое богатство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 или количество видов в ландшафт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ндекс разнообразия Симпсона</w:t>
      </w:r>
      <w:r>
        <w:rPr>
          <w:sz w:val="24"/>
        </w:rPr>
        <w:t xml:space="preserve"> (</w:t>
      </w:r>
      <w:r>
        <w:rPr>
          <w:sz w:val="24"/>
          <w:lang w:val="en-US"/>
        </w:rPr>
        <w:t>D</w:t>
      </w:r>
      <w:r>
        <w:rPr>
          <w:sz w:val="24"/>
        </w:rPr>
        <w:t xml:space="preserve">). Чем больше индекс разнообразия Симпсона </w:t>
      </w:r>
      <w:r>
        <w:rPr>
          <w:sz w:val="24"/>
          <w:lang w:val="en-US"/>
        </w:rPr>
        <w:t>D</w:t>
      </w:r>
      <w:r>
        <w:rPr>
          <w:sz w:val="24"/>
        </w:rPr>
        <w:t xml:space="preserve"> приближается к видовому богатству </w:t>
      </w:r>
      <w:r>
        <w:rPr>
          <w:sz w:val="24"/>
          <w:lang w:val="en-US"/>
        </w:rPr>
        <w:t>S</w:t>
      </w:r>
      <w:r>
        <w:rPr>
          <w:sz w:val="24"/>
        </w:rPr>
        <w:t xml:space="preserve"> (т.е. к общему числу </w:t>
      </w:r>
      <w:r>
        <w:rPr>
          <w:sz w:val="24"/>
          <w:szCs w:val="24"/>
        </w:rPr>
        <w:t>видов), тем разнообразнее рассматриваемый ландшафт. Индекс разнообразия Симпсона придаёт большое значение обычным видам, он рассчитывается при помощи следующей формулы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  <w:lang w:val="be-BY"/>
        </w:rPr>
        <w:t>і</w:t>
      </w:r>
      <w:r>
        <w:rPr>
          <w:sz w:val="24"/>
          <w:szCs w:val="24"/>
        </w:rPr>
        <w:t xml:space="preserve"> – </w:t>
      </w:r>
      <w:r>
        <w:rPr>
          <w:sz w:val="24"/>
        </w:rPr>
        <w:t>доля i-го вида (элемента) в суммарной численности особей всех видов.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</w:rPr>
        <w:t>Индекс разнообразия Шеннона</w:t>
      </w:r>
      <w:r>
        <w:rPr>
          <w:sz w:val="24"/>
        </w:rPr>
        <w:t xml:space="preserve"> (Н</w:t>
      </w:r>
      <w:r>
        <w:rPr>
          <w:sz w:val="24"/>
          <w:szCs w:val="24"/>
        </w:rPr>
        <w:t>) был разработан в рамках теории информации и подходит для расчёта разнообразия любых объектов. Особенностью индекса является то, что он придаёт большее значение редким видам, чем другие индексы</w:t>
      </w:r>
      <w:r>
        <w:rPr>
          <w:sz w:val="24"/>
        </w:rPr>
        <w:t>. Рассчитывается по формуле: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,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</w:rPr>
        <w:t>Индекс выровненности Симпсона</w:t>
      </w:r>
      <w:r>
        <w:rPr>
          <w:sz w:val="24"/>
        </w:rPr>
        <w:t xml:space="preserve"> (Е). Чем больше этот индекс Е приближается к единице, тем равномернее представлены все виды в ландшафте. Индекс выровненности Симпсона рассчитывается по формуле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где D – индекс разнообразия Симпсона, S – общее число видов.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</w:rPr>
        <w:t>Индекс выровненности Пиелу</w:t>
      </w:r>
      <w:r>
        <w:rPr>
          <w:sz w:val="24"/>
        </w:rPr>
        <w:t xml:space="preserve"> (е) рассчитывается на основе индекса Шеннона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де Н – индекс Шеннона, S – общее число вид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Ход выполнения работ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расчета индекса разнообразия ландшафтов составляется таблица «Таблица расчета индекса разнообразия». В начале определяется </w:t>
      </w:r>
      <w:r>
        <w:rPr>
          <w:sz w:val="24"/>
          <w:lang w:val="en-US"/>
        </w:rPr>
        <w:t>pi</w:t>
      </w:r>
      <w:r>
        <w:rPr>
          <w:sz w:val="24"/>
        </w:rPr>
        <w:t xml:space="preserve">  каждого вида. Для этого надо число особей данного вида разделить на суммарную численность особей всех видов. Полученное делимое является числом </w:t>
      </w:r>
      <w:r>
        <w:rPr>
          <w:sz w:val="24"/>
          <w:lang w:val="en-US"/>
        </w:rPr>
        <w:t>pi</w:t>
      </w:r>
      <w:r>
        <w:rPr>
          <w:sz w:val="24"/>
        </w:rPr>
        <w:t xml:space="preserve"> рассматриваемого вида.</w:t>
      </w:r>
    </w:p>
    <w:p>
      <w:pPr>
        <w:pStyle w:val="Normal"/>
        <w:ind w:firstLine="720"/>
        <w:jc w:val="both"/>
        <w:rPr/>
      </w:pPr>
      <w:r>
        <w:rPr>
          <w:sz w:val="24"/>
        </w:rPr>
        <w:t>Далее на основании данных таблицы расчета индекса разнообразия рассчитываются индексы (</w:t>
      </w:r>
      <w:r>
        <w:rPr>
          <w:sz w:val="24"/>
          <w:lang w:val="en-US"/>
        </w:rPr>
        <w:t>D</w:t>
      </w:r>
      <w:r>
        <w:rPr>
          <w:sz w:val="24"/>
        </w:rPr>
        <w:t>) и выровненности (Е) Симпсона, по приведенным выше формулам. Полученные величины указывают на особенности видового разнообразия и распределения видов в  рассматриваемом ландшаф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процессе выполнения работы необходимо заполнить таблицу 1 (по вариантам).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left"/>
        <w:rPr/>
      </w:pPr>
      <w:r>
        <w:rPr/>
        <w:t>Таблица 1 – Данные для расчета индекса разнообразия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440"/>
        <w:gridCol w:w="2256"/>
        <w:gridCol w:w="1458"/>
      </w:tblGrid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i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соб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дов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ка песча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 развес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 ядови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ж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ица овеч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як пол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йник назем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тл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ка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ид считается доминирующим в ландшафте, если его количество составляет 50 и более % от всего числа рассматриваемых видов,  редким – если менее 10 %, а уникальным – менее 2 %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д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пределить виды, доминирующие по численности в рассматриваемых ландшафтах (рассчитать долю видов в процентах от общего количества видов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ыделить малочисленные (редкие и уникальные) виды в рассматриваемых ландшаф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ассчитать видовую структуру ландшафтов по индексам разнообразия и выровненности, данные занести в таблицу 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left"/>
        <w:rPr/>
      </w:pPr>
      <w:r>
        <w:rPr/>
        <w:t>Таблица 1 – Результаты расчета показателей разнообраз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дшаф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Сравнить видовую структуру выбранных ландшафтов по рассчитанным индекс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Сделать вывод о видовом разнообразии рассматриваемого ландшафта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ходная информация для составления таблицы расчета индекса разнообраз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ариант 1                                                                                         Вариант 2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51"/>
        <w:gridCol w:w="34"/>
        <w:gridCol w:w="1246"/>
        <w:gridCol w:w="14"/>
        <w:gridCol w:w="1288"/>
        <w:gridCol w:w="6"/>
        <w:gridCol w:w="706"/>
        <w:gridCol w:w="1881"/>
        <w:gridCol w:w="11"/>
        <w:gridCol w:w="1181"/>
        <w:gridCol w:w="959"/>
        <w:gridCol w:w="19"/>
      </w:tblGrid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-во особ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-во ви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-во особ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-ство видов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песчаная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ка ползуча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развесисты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 песчана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 ядовиты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нь лугова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блестящ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м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ник миловидны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овечь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уванчи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полево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ник Якоб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ник наземный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машинны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тлик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нис сибирск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ка лугова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ик серы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3                                                                                        Вариант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04"/>
        <w:gridCol w:w="14"/>
        <w:gridCol w:w="1276"/>
        <w:gridCol w:w="706"/>
        <w:gridCol w:w="6"/>
        <w:gridCol w:w="1875"/>
        <w:gridCol w:w="17"/>
        <w:gridCol w:w="1128"/>
        <w:gridCol w:w="90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и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-чество видов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обыкновен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овечь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 болот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полев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 двудомн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вельни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жевельни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ник наземны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полев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блестящ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уванчи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песчаная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епестни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ка обыкно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м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-ча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реч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лугов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5                                                                                         Вариант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104"/>
        <w:gridCol w:w="14"/>
        <w:gridCol w:w="1288"/>
        <w:gridCol w:w="6"/>
        <w:gridCol w:w="564"/>
        <w:gridCol w:w="2127"/>
        <w:gridCol w:w="1190"/>
        <w:gridCol w:w="19"/>
        <w:gridCol w:w="1059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лес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 болот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вель обыкновенный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листник обыкн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 пол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ка дернист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реч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 ядовит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листник обык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йник обыкнове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мыши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блестя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ощ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ка ползуч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 двудомн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вель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7                                                                                        Вариант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04"/>
        <w:gridCol w:w="14"/>
        <w:gridCol w:w="1288"/>
        <w:gridCol w:w="6"/>
        <w:gridCol w:w="564"/>
        <w:gridCol w:w="2127"/>
        <w:gridCol w:w="1190"/>
        <w:gridCol w:w="19"/>
        <w:gridCol w:w="1059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настоящ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щ пол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 разноцветн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 болот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нь лугов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ка ползуч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развесист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ник миловид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ка обыкнове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мыши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епест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листник обыкнов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и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-ч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ел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 лекарств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веле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реч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9                                                                                       Вариант 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104"/>
        <w:gridCol w:w="14"/>
        <w:gridCol w:w="1203"/>
        <w:gridCol w:w="706"/>
        <w:gridCol w:w="6"/>
        <w:gridCol w:w="1875"/>
        <w:gridCol w:w="17"/>
        <w:gridCol w:w="1223"/>
        <w:gridCol w:w="1058"/>
      </w:tblGrid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об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и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соб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 видов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обыкновен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овечь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 болотны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полев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 двудомна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вель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жевельни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ник назем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полев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блестящ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уванчи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песчаная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лепестник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ка обыкнов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м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-ча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реч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лугов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7:00Z</dcterms:created>
  <dc:creator>А. С. Соколов</dc:creator>
  <dc:description/>
  <cp:keywords/>
  <dc:language>en-US</dc:language>
  <cp:lastModifiedBy>gusev</cp:lastModifiedBy>
  <dcterms:modified xsi:type="dcterms:W3CDTF">2012-11-21T05:17:00Z</dcterms:modified>
  <cp:revision>2</cp:revision>
  <dc:subject/>
  <dc:title>ПРАКТИЧЕСКАЯ РАБОТА № 1</dc:title>
</cp:coreProperties>
</file>